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 основании</w:t>
      </w:r>
      <w:r>
        <w:rPr>
          <w:rStyle w:val="StrongEmphasis"/>
          <w:b w:val="false"/>
          <w:sz w:val="28"/>
          <w:szCs w:val="28"/>
        </w:rPr>
        <w:t xml:space="preserve"> пункта 11 части 1 статьи 15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/>
          <w:bCs/>
          <w:sz w:val="28"/>
          <w:szCs w:val="28"/>
        </w:rPr>
        <w:t xml:space="preserve"> пункта 4 статьи 2.1 </w:t>
      </w:r>
      <w:r>
        <w:rPr>
          <w:sz w:val="28"/>
          <w:szCs w:val="28"/>
        </w:rPr>
        <w:t>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</w:t>
      </w:r>
      <w:r>
        <w:rPr>
          <w:rFonts w:cs="Arial"/>
          <w:bCs/>
          <w:sz w:val="28"/>
          <w:szCs w:val="28"/>
        </w:rPr>
        <w:t xml:space="preserve">, постановления Правительства Пермского края от 15.04.2020 № 209-п «Об утверждении поряд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, пункта 6 части 2 статьи 47, пункта 11 части 1 статьи 4 Устава муниципального образования «Пермский муниципальный район», в связи с </w:t>
      </w:r>
      <w:r>
        <w:rPr>
          <w:sz w:val="28"/>
          <w:szCs w:val="28"/>
        </w:rPr>
        <w:t>введением в Пермском крае режима повышенной готовности ввиду угрозы распространения новой коронавирусной инфекции (COVID-19)</w:t>
      </w:r>
      <w:r>
        <w:rPr>
          <w:rFonts w:cs="Arial"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</w:t>
      </w:r>
      <w:r>
        <w:rPr>
          <w:rFonts w:cs="Arial"/>
          <w:bCs/>
          <w:sz w:val="28"/>
          <w:szCs w:val="28"/>
        </w:rPr>
        <w:t xml:space="preserve">обеспечение 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  <w:r>
        <w:rPr>
          <w:sz w:val="28"/>
          <w:szCs w:val="28"/>
        </w:rPr>
        <w:t xml:space="preserve">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и на </w:t>
      </w:r>
      <w:r>
        <w:rPr>
          <w:rFonts w:cs="Arial"/>
          <w:bCs/>
          <w:sz w:val="28"/>
          <w:szCs w:val="28"/>
        </w:rPr>
        <w:t xml:space="preserve">обеспечение 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30.03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 А.П. Кузнецов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740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155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на </w:t>
      </w:r>
      <w:r>
        <w:rPr>
          <w:rFonts w:cs="Arial"/>
          <w:b/>
          <w:bCs/>
          <w:sz w:val="28"/>
          <w:szCs w:val="28"/>
        </w:rPr>
        <w:t xml:space="preserve">обеспечение отдельных категорий семей </w:t>
      </w:r>
      <w:r>
        <w:rPr>
          <w:b/>
          <w:sz w:val="28"/>
          <w:szCs w:val="28"/>
        </w:rPr>
        <w:t>Пермского муниципального района</w:t>
      </w:r>
      <w:r>
        <w:rPr>
          <w:rFonts w:cs="Arial"/>
          <w:b/>
          <w:bCs/>
          <w:sz w:val="28"/>
          <w:szCs w:val="28"/>
        </w:rPr>
        <w:t>, имеющих детей, наборами продуктов пит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целях обеспечения </w:t>
      </w:r>
      <w:r>
        <w:rPr>
          <w:rFonts w:cs="Arial"/>
          <w:bCs/>
          <w:sz w:val="28"/>
          <w:szCs w:val="28"/>
        </w:rPr>
        <w:t xml:space="preserve">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еализации подпункта 2.4 раздела 2 П</w:t>
      </w:r>
      <w:r>
        <w:rPr>
          <w:rFonts w:cs="Arial"/>
          <w:bCs/>
          <w:sz w:val="28"/>
          <w:szCs w:val="28"/>
        </w:rPr>
        <w:t>оряд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, утвержденного постановлением Правительства Пермского края от 15.04.2020 № 209-п, в соответствии с Порядком предоставления субсидии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В соответствии с настоящим Порядком наборы продуктов питания предоставляются следующим категориям семей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1. имеющим детей, состоящих в контингенте </w:t>
      </w:r>
      <w:r>
        <w:rPr>
          <w:sz w:val="28"/>
          <w:szCs w:val="28"/>
        </w:rPr>
        <w:t>муниципальных образовательных организаций Пермского муниципального района, реализующих основную образовательную программу дошко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1.1. детей-инвалид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1.2. детей-сирот и детей, оставшихся без попечения родителей</w:t>
      </w:r>
      <w:r>
        <w:rPr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2. семьям, находящимся в социально-опасном положении на детей в возрасте от 0 до 7 лет (включительно), как состоящих, так и не состоящих в контингенте </w:t>
      </w:r>
      <w:r>
        <w:rPr>
          <w:sz w:val="28"/>
          <w:szCs w:val="28"/>
        </w:rPr>
        <w:t>муниципальных образовательных организаций Пермского муниципального района, реализующих основную образовательную программу дошко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3. семьям, признанным малоимущими в порядке, установленном постановлением Правительства Пермского края от 24 декабря 2013 № 1804-п «О предоставлении государственной социальной помощи», имеющим детей в возрасте от 7 до 8 лет (включительно) как состоящих, так и не состоящих в контингенте дошкольных образовательных организаций, за исключением детей, состоящих в контингенте общеобразовательных организац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Наборы продуктов питания предоставляются на детей, указанных в п. 1.2 Порядка в период с 30 марта по 29 мая 2020 год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Наборы продуктов питания не предоставляются в случае получения наборов в соответствии с </w:t>
      </w:r>
      <w:r>
        <w:rPr>
          <w:rFonts w:cs="Arial"/>
          <w:bCs/>
          <w:sz w:val="28"/>
          <w:szCs w:val="28"/>
        </w:rPr>
        <w:t>постановлением Правительства Пермского края от 15.04.2020 № 209-п «Об утверждении порядка предоставления и расходования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5. Настоящий Порядок определяет условия предоставления и расходования субсидии на обеспечение </w:t>
      </w:r>
      <w:r>
        <w:rPr>
          <w:rFonts w:cs="Arial"/>
          <w:bCs/>
          <w:sz w:val="28"/>
          <w:szCs w:val="28"/>
        </w:rPr>
        <w:t xml:space="preserve">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Средства на </w:t>
      </w:r>
      <w:r>
        <w:rPr>
          <w:rFonts w:cs="Arial"/>
          <w:bCs/>
          <w:sz w:val="28"/>
          <w:szCs w:val="28"/>
        </w:rPr>
        <w:t xml:space="preserve">обеспечение 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  <w:r>
        <w:rPr>
          <w:sz w:val="28"/>
          <w:szCs w:val="28"/>
        </w:rPr>
        <w:t>, предоставляются муниципальным образовательным организациям, реализующими образовательные программы дошкольного образования (далее – Организация) в виде субсидии на иные цели из средств бюджета Перм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убсидия предоставляется Организациям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 Субсидия Организациям предоставляется на приобретение наборов продуктов питания. Стоимость одного набора продуктов питания в месяц составляет 1000 рублей. Состав набора продуктов питания определяется Организацией самостоятельно в соответствии с методическими рекомендациями, утвержденными Министерством образования и науки Пермского кр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Наборы продуктов питания предоставляются Организациями отдельным категориям семей, имеющим детей, согласно сведениям, предоставленным управлением образования, Министерством социального развития Перм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ериод с 30 марта по 29 мая 2020 года</w:t>
      </w:r>
      <w:r>
        <w:rPr>
          <w:sz w:val="28"/>
          <w:szCs w:val="28"/>
        </w:rPr>
        <w:t>. После сверки и корректировки сведения передаются Организациям для формирования наборов продуктов пит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аборы продуктов питания предоставляются Организаци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1. на детей, состоящих в контингенте Организации, в том числе зарегистрированных в других муниципальных образованиях Перм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2. на детей, не состоящих в контингенте Организации и зарегистрированных в населенных пунктах, территориально закрепленных за Организацией приказом управления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Возраст детей в целях реализации настоящего постановления определяется по состоянию на 30 марта 202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Наборы продуктов питания выдаются родителям (законным представителям) детей при предъявлении документа, удостоверяющего личность, по ведомости на выдачу набо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Финансирование расходов, указанных в пункте 2.4.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Объем бюджетных ассигнований на предоставление Субсидии определяется исходя из численности детей, указанных в п. 1.2 настоящего Порядка, согласно сведениям, предоставленным управлением образования, Министерством социального развития Пермского края, и стоимости одного набора продуктов питания в меся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 Распределение Субсидий между Организациями утверждается приказом управления образования.</w:t>
      </w:r>
    </w:p>
    <w:p>
      <w:pPr>
        <w:pStyle w:val="Normal"/>
        <w:spacing w:before="0" w:after="0"/>
        <w:ind w:left="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Организации не позднее 10 июня 2020 года предоставляют в управление образования отчет о расходовании Субсидии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Организации несу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 управление образования и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Организации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 требование о возврате субсидии должно быть исполнено Организацией в течение 30 календарны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 в случае невыполнения Организацией в установленный срок требования о возврате субсидии управление образования и органы муниципального финансового контроля обеспечивают взыскани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cs="Arial"/>
          <w:bCs/>
          <w:sz w:val="28"/>
          <w:szCs w:val="28"/>
        </w:rPr>
        <w:t xml:space="preserve">обеспечение 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 xml:space="preserve">на </w:t>
      </w:r>
      <w:r>
        <w:rPr>
          <w:rFonts w:cs="Arial"/>
          <w:bCs/>
          <w:sz w:val="28"/>
          <w:szCs w:val="28"/>
        </w:rPr>
        <w:t xml:space="preserve">обеспечение отдельных категорий семей </w:t>
      </w:r>
      <w:r>
        <w:rPr>
          <w:sz w:val="28"/>
          <w:szCs w:val="28"/>
        </w:rPr>
        <w:t>Пермского муниципального района</w:t>
      </w:r>
      <w:r>
        <w:rPr>
          <w:rFonts w:cs="Arial"/>
          <w:bCs/>
          <w:sz w:val="28"/>
          <w:szCs w:val="28"/>
        </w:rPr>
        <w:t>, имеющих детей, наборами продуктов пит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558"/>
        <w:gridCol w:w="1276"/>
        <w:gridCol w:w="1418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местного бюджет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отчетный пери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чел. 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чел. (ф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8:00Z</dcterms:created>
  <dc:creator>EMarkin</dc:creator>
  <dc:description/>
  <dc:language>en-US</dc:language>
  <cp:lastModifiedBy>adm15-01</cp:lastModifiedBy>
  <dcterms:modified xsi:type="dcterms:W3CDTF">2020-06-0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отдельных категорий семей, имеющих детей, наборами продуктов питания</vt:lpwstr>
  </property>
  <property fmtid="{D5CDD505-2E9C-101B-9397-08002B2CF9AE}" pid="3" name="r_object_id">
    <vt:lpwstr>09000001a72dada2</vt:lpwstr>
  </property>
  <property fmtid="{D5CDD505-2E9C-101B-9397-08002B2CF9AE}" pid="4" name="r_version_label">
    <vt:lpwstr>1.5</vt:lpwstr>
  </property>
  <property fmtid="{D5CDD505-2E9C-101B-9397-08002B2CF9AE}" pid="5" name="reg_date">
    <vt:lpwstr>03.06.2020</vt:lpwstr>
  </property>
  <property fmtid="{D5CDD505-2E9C-101B-9397-08002B2CF9AE}" pid="6" name="reg_number">
    <vt:lpwstr>318</vt:lpwstr>
  </property>
  <property fmtid="{D5CDD505-2E9C-101B-9397-08002B2CF9AE}" pid="7" name="sign_flag">
    <vt:lpwstr>Подписан ЭЦП</vt:lpwstr>
  </property>
</Properties>
</file>